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531000399"/>
      <w:bookmarkStart w:id="1" w:name="wdBookMark__r1_wId1"/>
      <w:bookmarkEnd w:id="1"/>
      <w:r>
        <w:rPr>
          <w:lang w:val="en-US" w:eastAsia="en-US"/>
        </w:rPr>
        <w:drawing>
          <wp:inline distT="0" distB="0" distL="0" distR="0">
            <wp:extent cx="679450" cy="5537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1 rue de la Tuilerie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28320 GALLARDON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Tél : 02.37.30.57.20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  <w:lang w:val="en-US" w:eastAsia="en-US"/>
        </w:rPr>
        <w:t>Courriel : office-poix@notaires.fr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Site internet : www.office-poix-gallardon.notaires.fr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Office ouvert du lundi au vendredi de 9h à 13h et de 14h à 18h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bookmarkStart w:id="2" w:name="_Hlk531000399"/>
      <w:r>
        <w:rPr>
          <w:rFonts w:cs="Arial" w:ascii="Arial" w:hAnsi="Arial"/>
          <w:sz w:val="12"/>
          <w:szCs w:val="12"/>
          <w:lang w:val="en-US" w:eastAsia="en-US"/>
        </w:rPr>
        <w:t>Le samedi uniquement sur rendez-vous</w:t>
      </w:r>
      <w:bookmarkEnd w:id="2"/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FICHE de RENSEIGNEMENTS</w:t>
      </w:r>
    </w:p>
    <w:p>
      <w:pPr>
        <w:pStyle w:val="Normal"/>
        <w:spacing w:lineRule="auto" w:line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ACQUEREUR</w:t>
      </w:r>
      <w:r>
        <w:rPr>
          <w:rFonts w:cs="Calibri Light" w:ascii="Calibri Light" w:hAnsi="Calibri Light"/>
          <w:b/>
          <w:bCs/>
        </w:rPr>
        <w:t> :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  <w:b/>
          <w:bCs/>
        </w:rPr>
        <w:t>MONSIEUR / MADAME</w:t>
      </w:r>
      <w:r>
        <w:rPr>
          <w:rFonts w:cs="Calibri Light" w:ascii="Calibri Light" w:hAnsi="Calibri Light"/>
        </w:rPr>
        <w:t xml:space="preserve">  Nom de naissance </w:t>
      </w:r>
      <w:r>
        <w:rPr>
          <w:rFonts w:cs="Calibri Light" w:ascii="Calibri Light" w:hAnsi="Calibri Light"/>
          <w:b/>
        </w:rPr>
        <w:t>et</w:t>
      </w:r>
      <w:r>
        <w:rPr>
          <w:rFonts w:cs="Calibri Light" w:ascii="Calibri Light" w:hAnsi="Calibri Light"/>
        </w:rPr>
        <w:t xml:space="preserve"> marital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énoms dans l’ordre de l’état-civil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sion 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icile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e et Lieu de Naissance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>Célibataire/Marié en 1°ou 2° noces/Pacsé 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>(Indiquer Nom et Prénoms de l’épouse) 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vorcé ou Veuf en 1° ou 2° noces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Indiquer Nom et Prénoms de l’épouse)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ionalité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éléphones : Domicile............................................…Travail……………………………….….Mobile………………………………….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>Courriel :</w:t>
        <w:tab/>
      </w:r>
    </w:p>
    <w:p>
      <w:pPr>
        <w:pStyle w:val="Normal"/>
        <w:pBdr>
          <w:top w:val="single" w:sz="12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  <w:b/>
          <w:bCs/>
        </w:rPr>
        <w:t>MONSIEUR / MADAME</w:t>
      </w:r>
      <w:r>
        <w:rPr>
          <w:rFonts w:cs="Calibri Light" w:ascii="Calibri Light" w:hAnsi="Calibri Light"/>
        </w:rPr>
        <w:t xml:space="preserve">  Nom de naissance </w:t>
      </w:r>
      <w:r>
        <w:rPr>
          <w:rFonts w:cs="Calibri Light" w:ascii="Calibri Light" w:hAnsi="Calibri Light"/>
          <w:b/>
        </w:rPr>
        <w:t>et</w:t>
      </w:r>
      <w:r>
        <w:rPr>
          <w:rFonts w:cs="Calibri Light" w:ascii="Calibri Light" w:hAnsi="Calibri Light"/>
        </w:rPr>
        <w:t xml:space="preserve"> marital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énoms dans l’ordre de l’état-civil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fession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icile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e et Lieu de Naissance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 xml:space="preserve">Célibataire/Mariée en 1°ou 2° noces/Pacsée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 xml:space="preserve">(Indiquer Nom et Prénoms de l’époux)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 xml:space="preserve">Divorcée ou Veuve en 1° ou 2° noces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 xml:space="preserve">(Indiquer Nom et Prénoms de l’époux)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ionalité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éléphones : Domicile............................................…Travail……………………………….….Mobile………………………………….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>Courriel 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  <w:b/>
        </w:rPr>
        <w:t>Date et Lieu de Mariage ou Pacs</w:t>
      </w:r>
      <w:r>
        <w:rPr>
          <w:rFonts w:cs="Calibri Light" w:ascii="Calibri Light" w:hAnsi="Calibri Light"/>
        </w:rPr>
        <w:t xml:space="preserve"> 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égime matrimonial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Contrat de Mariage ou Pacs, Date du contrat : ………………………………………………………………. </w:t>
      </w:r>
      <w:r>
        <w:rPr>
          <w:rFonts w:cs="Calibri Light" w:ascii="Calibri Light" w:hAnsi="Calibri Light"/>
          <w:b/>
        </w:rPr>
        <w:t>(joindre la copie du contrat, le cas échéant)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 et Adresse du Notaire rédacteur 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  <w:b/>
        </w:rPr>
        <w:t>SOCIETE</w:t>
      </w:r>
      <w:r>
        <w:rPr>
          <w:rFonts w:cs="Calibri Light" w:ascii="Calibri Light" w:hAnsi="Calibri Light"/>
        </w:rPr>
        <w:t xml:space="preserve"> :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énomination :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ège :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CS n° :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érant :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SE DU BIEN ACQUIS :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  <w:b/>
        </w:rPr>
        <w:t>PRIX ENVISAGE</w:t>
      </w:r>
      <w:r>
        <w:rPr>
          <w:rFonts w:cs="Calibri Light" w:ascii="Calibri Light" w:hAnsi="Calibri Light"/>
        </w:rPr>
        <w:t xml:space="preserve"> :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DEMNITE D’IMMOBILISATION VERSEE :</w:t>
      </w:r>
      <w:r>
        <w:rPr>
          <w:rFonts w:cs="Calibri Light" w:ascii="Calibri Light" w:hAnsi="Calibri Light"/>
        </w:rPr>
        <w:t xml:space="preserve"> 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  <w:b/>
        </w:rPr>
        <w:t>PRÊT ENVISAGE</w:t>
      </w:r>
      <w:r>
        <w:rPr>
          <w:rFonts w:cs="Calibri Light" w:ascii="Calibri Light" w:hAnsi="Calibri Light"/>
        </w:rPr>
        <w:t xml:space="preserve"> : 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 de l’établissement prêteur 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tant emprunté 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/>
      </w:pPr>
      <w:r>
        <w:rPr>
          <w:rFonts w:cs="Calibri Light" w:ascii="Calibri Light" w:hAnsi="Calibri Light"/>
        </w:rPr>
        <w:t>Durée de l’emprunt 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ux de l’emprunt :</w:t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1077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rantie de l’emprunt :</w:t>
        <w:tab/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  <w:bookmarkStart w:id="3" w:name="wdBookMark__r1_wId1"/>
      <w:bookmarkStart w:id="4" w:name="wdBookMark__r1_wId1"/>
      <w:bookmarkEnd w:id="4"/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Vos données personnelles font l’objet d’un traitement par Maître Yann-Loïc POIX, notaire à GALLARDON (28320) 19 place du jeu de paume, ci-après « Responsable de traitement », pour l’accomplissement des activités notariales</w:t>
      </w:r>
      <w:r>
        <w:rPr>
          <w:rStyle w:val="Emphasis"/>
          <w:rFonts w:cs="Arial" w:ascii="Arial" w:hAnsi="Arial"/>
          <w:i w:val="false"/>
          <w:sz w:val="12"/>
          <w:szCs w:val="12"/>
        </w:rPr>
        <w:t xml:space="preserve">, conformément à l’ordonnance n°45-2590 du 2 novembre 1945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2"/>
          <w:szCs w:val="12"/>
        </w:rPr>
        <w:t xml:space="preserve">La collecte de ces données est indispensable afin de mener à bien l’accomplissement de l’act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2"/>
          <w:szCs w:val="12"/>
        </w:rPr>
        <w:t>Les données vous concernant sont conservées 30 ans à compter de la réalisation de l’ensemble des formalités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eastAsia="Calibri" w:cs="Arial" w:ascii="Arial" w:hAnsi="Arial"/>
          <w:i/>
          <w:color w:val="000000"/>
          <w:sz w:val="12"/>
          <w:szCs w:val="12"/>
        </w:rPr>
        <w:t>Conformément au Règlement (UE) 2016/679 du 27 avril 2016, v</w:t>
      </w:r>
      <w:r>
        <w:rPr>
          <w:rFonts w:cs="Arial" w:ascii="Arial" w:hAnsi="Arial"/>
          <w:i/>
          <w:sz w:val="12"/>
          <w:szCs w:val="12"/>
        </w:rPr>
        <w:t>ous pouvez accéder aux données vous concernant directement auprès du Responsable de traitement ou de son délégué à la protection des données à l’adresse suivante : cil@notaires.fr Le cas échéant, vous pouvez également demander la rectification ou l’effacement des données vous concernant, obtenir la limitation du traitement de ces données ou vous y opposer pour motif légitime, hormis les cas où la réglementation ne permet pas l’exercice de ces droits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2"/>
          <w:szCs w:val="12"/>
          <w:u w:val="single"/>
          <w:lang w:val="en-US" w:eastAsia="en-US"/>
        </w:rPr>
        <w:t>A NOTER</w:t>
      </w:r>
      <w:r>
        <w:rPr>
          <w:rFonts w:eastAsia="Calibri" w:cs="Calibri" w:ascii="Calibri" w:hAnsi="Calibri"/>
          <w:b/>
          <w:i/>
          <w:sz w:val="12"/>
          <w:szCs w:val="12"/>
          <w:lang w:val="en-US" w:eastAsia="en-US"/>
        </w:rPr>
        <w:t xml:space="preserve"> :</w:t>
      </w:r>
    </w:p>
    <w:p>
      <w:pPr>
        <w:pStyle w:val="Normal"/>
        <w:rPr/>
      </w:pPr>
      <w:r>
        <w:rPr>
          <w:rFonts w:eastAsia="Calibri" w:cs="Calibri Light" w:ascii="Calibri Light" w:hAnsi="Calibri Light"/>
          <w:b/>
          <w:i/>
          <w:sz w:val="12"/>
          <w:szCs w:val="12"/>
          <w:lang w:val="en-US" w:eastAsia="en-US"/>
        </w:rPr>
        <w:t>En cas de litige non résolu avec un notaire, vous avez la possibilité de saisir le Médiateur du notariat à l’adresse suivante : mediateur-notariat.notaires.fr afin de tenter, avec son aide, de trouver une résolution amiable du conflit.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sz w:val="12"/>
          <w:szCs w:val="12"/>
          <w:lang w:val="en-US" w:eastAsia="en-US"/>
        </w:rPr>
      </w:pPr>
      <w:r>
        <w:rPr>
          <w:rFonts w:eastAsia="Calibri" w:cs="Calibri Light" w:ascii="Calibri Light" w:hAnsi="Calibri Light"/>
          <w:b/>
          <w:i/>
          <w:sz w:val="12"/>
          <w:szCs w:val="12"/>
          <w:lang w:val="en-US" w:eastAsia="en-US"/>
        </w:rPr>
        <w:t>Art. L.616-1 et R.616-1 du code de la consommation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pacing w:val="2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Arial" w:hAnsi="Arial" w:cs="Arial"/>
      <w:b/>
      <w:bCs/>
      <w:spacing w:val="20"/>
      <w:sz w:val="22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4:00Z</dcterms:created>
  <dc:creator>HP</dc:creator>
  <dc:description/>
  <cp:keywords/>
  <dc:language>en-US</dc:language>
  <cp:lastModifiedBy>POIX Clémence</cp:lastModifiedBy>
  <cp:lastPrinted>2013-10-03T14:22:00Z</cp:lastPrinted>
  <dcterms:modified xsi:type="dcterms:W3CDTF">2021-03-15T10:01:00Z</dcterms:modified>
  <cp:revision>4</cp:revision>
  <dc:subject/>
  <dc:title>Mes Jean-Claude JUTEAU &amp; Pierre André MICHA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s">
    <vt:lpwstr>Revisions</vt:lpwstr>
  </property>
  <property fmtid="{D5CDD505-2E9C-101B-9397-08002B2CF9AE}" pid="3" name="TemplateDirectory">
    <vt:lpwstr>TemplateDirectory</vt:lpwstr>
  </property>
</Properties>
</file>